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Cs/>
          <w:szCs w:val="32"/>
        </w:rPr>
        <w:t>平成</w:t>
      </w:r>
      <w:r>
        <w:rPr>
          <w:rFonts w:eastAsia="ＭＳ Ｐ明朝" w:cs="ＭＳ Ｐ明朝" w:ascii="ＭＳ Ｐ明朝" w:hAnsi="ＭＳ Ｐ明朝"/>
          <w:bCs/>
          <w:szCs w:val="32"/>
        </w:rPr>
        <w:t>29</w:t>
      </w:r>
      <w:r>
        <w:rPr>
          <w:rFonts w:ascii="ＭＳ Ｐ明朝" w:hAnsi="ＭＳ Ｐ明朝" w:cs="ＭＳ Ｐ明朝" w:eastAsia="ＭＳ Ｐ明朝"/>
          <w:bCs/>
          <w:szCs w:val="32"/>
        </w:rPr>
        <w:t>年</w:t>
      </w:r>
      <w:r>
        <w:rPr>
          <w:rFonts w:eastAsia="ＭＳ Ｐ明朝" w:cs="ＭＳ Ｐ明朝" w:ascii="ＭＳ Ｐ明朝" w:hAnsi="ＭＳ Ｐ明朝"/>
          <w:bCs/>
          <w:szCs w:val="32"/>
        </w:rPr>
        <w:t>9</w:t>
      </w:r>
      <w:r>
        <w:rPr>
          <w:rFonts w:ascii="ＭＳ Ｐ明朝" w:hAnsi="ＭＳ Ｐ明朝" w:cs="ＭＳ Ｐ明朝" w:eastAsia="ＭＳ Ｐ明朝"/>
          <w:bCs/>
          <w:szCs w:val="32"/>
        </w:rPr>
        <w:t>月</w:t>
      </w:r>
      <w:r>
        <w:rPr>
          <w:rFonts w:eastAsia="ＭＳ Ｐ明朝" w:cs="ＭＳ Ｐ明朝" w:ascii="ＭＳ Ｐ明朝" w:hAnsi="ＭＳ Ｐ明朝"/>
          <w:bCs/>
          <w:szCs w:val="32"/>
        </w:rPr>
        <w:t>30</w:t>
      </w:r>
      <w:r>
        <w:rPr>
          <w:rFonts w:ascii="ＭＳ Ｐ明朝" w:hAnsi="ＭＳ Ｐ明朝" w:cs="ＭＳ Ｐ明朝" w:eastAsia="ＭＳ Ｐ明朝"/>
          <w:bCs/>
          <w:szCs w:val="3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42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7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第１６回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Gold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Leaf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Cup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拝啓  　</w:t>
      </w:r>
      <w:r>
        <w:rPr>
          <w:rFonts w:ascii="ＭＳ 明朝" w:hAnsi="ＭＳ 明朝" w:cs="ＭＳ 明朝" w:eastAsia="ＭＳ 明朝"/>
          <w:sz w:val="24"/>
        </w:rPr>
        <w:t>初秋の候</w:t>
      </w:r>
      <w:r>
        <w:rPr>
          <w:rFonts w:ascii="ＭＳ Ｐ明朝" w:hAnsi="ＭＳ Ｐ明朝" w:cs="ＭＳ Ｐ明朝" w:eastAsia="ＭＳ Ｐ明朝"/>
          <w:sz w:val="24"/>
        </w:rPr>
        <w:t>、ますます御健勝のこととお慶び申し上げます。</w:t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さて、恒例となりました北里大学医学部泌尿器科主催の第</w:t>
      </w:r>
      <w:r>
        <w:rPr>
          <w:rFonts w:eastAsia="ＭＳ Ｐ明朝" w:cs="ＭＳ Ｐ明朝" w:ascii="ＭＳ Ｐ明朝" w:hAnsi="ＭＳ Ｐ明朝"/>
          <w:sz w:val="24"/>
        </w:rPr>
        <w:t>16</w:t>
      </w:r>
      <w:r>
        <w:rPr>
          <w:rFonts w:ascii="ＭＳ Ｐ明朝" w:hAnsi="ＭＳ Ｐ明朝" w:cs="ＭＳ Ｐ明朝" w:eastAsia="ＭＳ Ｐ明朝"/>
          <w:sz w:val="24"/>
        </w:rPr>
        <w:t>回</w:t>
      </w:r>
      <w:r>
        <w:rPr>
          <w:rFonts w:eastAsia="ＭＳ Ｐ明朝" w:cs="ＭＳ Ｐ明朝" w:ascii="ＭＳ Ｐ明朝" w:hAnsi="ＭＳ Ｐ明朝"/>
          <w:sz w:val="24"/>
        </w:rPr>
        <w:t>Gold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Leaf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Cup</w:t>
      </w:r>
      <w:r>
        <w:rPr>
          <w:rFonts w:ascii="ＭＳ Ｐ明朝" w:hAnsi="ＭＳ Ｐ明朝" w:cs="ＭＳ Ｐ明朝" w:eastAsia="ＭＳ Ｐ明朝"/>
          <w:sz w:val="24"/>
        </w:rPr>
        <w:t>を長竹カントリークラブで開催します。</w:t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来場時は上着の着用、プレー時にはシャツの裾はズボンの中に入れるなど、ゴルファーの基本としてマナーをお守りくださいますようお願い致します。皆様のご参加をお待ちしております。　　　　　　　　　　　　　　　　　　　　　</w:t>
      </w:r>
    </w:p>
    <w:p>
      <w:pPr>
        <w:pStyle w:val="Style19"/>
        <w:ind w:firstLine="9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0</wp:posOffset>
                </wp:positionV>
                <wp:extent cx="7305675" cy="65944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6594480"/>
                        </a:xfrm>
                        <a:prstGeom prst="verticalScroll">
                          <a:avLst>
                            <a:gd name="adj" fmla="val 875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4pt;margin-top:10pt;width:575.2pt;height:519.2pt;mso-wrap-style:none;v-text-anchor:middl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〜　ご案内　〜</w:t>
      </w:r>
    </w:p>
    <w:p>
      <w:pPr>
        <w:pStyle w:val="Style2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ind w:left="646" w:first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</w:rPr>
        <w:t>　記</w:t>
      </w:r>
    </w:p>
    <w:p>
      <w:pPr>
        <w:pStyle w:val="Normal"/>
        <w:snapToGrid w:val="false"/>
        <w:ind w:left="646"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26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日　　時　：　２０１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7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年　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11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月</w:t>
      </w:r>
      <w:r>
        <w:rPr>
          <w:rFonts w:eastAsia="ＭＳ Ｐ明朝" w:cs="ＭＳ Ｐ明朝" w:ascii="ＭＳ Ｐ明朝" w:hAnsi="ＭＳ Ｐ明朝"/>
          <w:b/>
          <w:sz w:val="36"/>
          <w:szCs w:val="36"/>
        </w:rPr>
        <w:t>23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sz w:val="36"/>
          <w:szCs w:val="36"/>
        </w:rPr>
        <w:t>祝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00"/>
        <w:ind w:firstLine="1260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場　　所　：　長竹カントリークラブ</w:t>
      </w:r>
    </w:p>
    <w:p>
      <w:pPr>
        <w:pStyle w:val="Normal"/>
        <w:snapToGrid w:val="false"/>
        <w:ind w:left="1660" w:hanging="1014"/>
        <w:rPr>
          <w:rFonts w:ascii="ＭＳ Ｐ明朝" w:hAnsi="ＭＳ Ｐ明朝" w:eastAsia="ＭＳ Ｐ明朝" w:cs="Arial"/>
          <w:color w:val="1A1A1A"/>
          <w:kern w:val="0"/>
          <w:sz w:val="28"/>
          <w:szCs w:val="28"/>
        </w:rPr>
      </w:pPr>
      <w:r>
        <w:rPr>
          <w:rFonts w:ascii="ＭＳ Ｐ明朝" w:hAnsi="ＭＳ Ｐ明朝" w:cs="Arial" w:eastAsia="ＭＳ Ｐ明朝"/>
          <w:color w:val="1A1A1A"/>
          <w:kern w:val="0"/>
          <w:sz w:val="26"/>
          <w:szCs w:val="26"/>
        </w:rPr>
        <w:t>　　　</w:t>
      </w:r>
      <w:r>
        <w:rPr>
          <w:rFonts w:eastAsia="ＭＳ Ｐ明朝" w:cs="Arial" w:ascii="ＭＳ Ｐ明朝" w:hAnsi="ＭＳ Ｐ明朝"/>
          <w:color w:val="1A1A1A"/>
          <w:kern w:val="0"/>
          <w:sz w:val="26"/>
          <w:szCs w:val="26"/>
        </w:rPr>
        <w:tab/>
      </w:r>
      <w:r>
        <w:rPr>
          <w:rFonts w:ascii="ＭＳ Ｐ明朝" w:hAnsi="ＭＳ Ｐ明朝" w:cs="Arial" w:eastAsia="ＭＳ Ｐ明朝"/>
          <w:color w:val="1A1A1A"/>
          <w:kern w:val="0"/>
          <w:sz w:val="26"/>
          <w:szCs w:val="26"/>
        </w:rPr>
        <w:t>　　</w:t>
      </w:r>
      <w:r>
        <w:rPr>
          <w:rFonts w:eastAsia="ＭＳ Ｐ明朝" w:cs="Arial" w:ascii="ＭＳ Ｐ明朝" w:hAnsi="ＭＳ Ｐ明朝"/>
          <w:color w:val="1A1A1A"/>
          <w:kern w:val="0"/>
          <w:sz w:val="26"/>
          <w:szCs w:val="26"/>
        </w:rPr>
        <w:tab/>
        <w:t xml:space="preserve"> </w:t>
      </w:r>
      <w:r>
        <w:rPr>
          <w:rFonts w:ascii="ＭＳ Ｐ明朝" w:hAnsi="ＭＳ Ｐ明朝" w:cs="Arial" w:eastAsia="ＭＳ Ｐ明朝"/>
          <w:color w:val="1A1A1A"/>
          <w:kern w:val="0"/>
          <w:sz w:val="26"/>
          <w:szCs w:val="26"/>
        </w:rPr>
        <w:t>　　</w:t>
      </w:r>
      <w:r>
        <w:rPr>
          <w:rFonts w:ascii="ＭＳ Ｐ明朝" w:hAnsi="ＭＳ Ｐ明朝" w:cs="Arial" w:eastAsia="ＭＳ Ｐ明朝"/>
          <w:color w:val="1A1A1A"/>
          <w:kern w:val="0"/>
          <w:sz w:val="28"/>
          <w:szCs w:val="28"/>
        </w:rPr>
        <w:t>〒</w:t>
      </w:r>
      <w:r>
        <w:rPr>
          <w:rFonts w:eastAsia="ＭＳ Ｐ明朝" w:cs="Arial" w:ascii="ＭＳ Ｐ明朝" w:hAnsi="ＭＳ Ｐ明朝"/>
          <w:color w:val="1A1A1A"/>
          <w:kern w:val="0"/>
          <w:sz w:val="28"/>
          <w:szCs w:val="28"/>
        </w:rPr>
        <w:t xml:space="preserve">252-0154 </w:t>
      </w:r>
      <w:r>
        <w:rPr>
          <w:rFonts w:ascii="ＭＳ Ｐ明朝" w:hAnsi="ＭＳ Ｐ明朝" w:cs="Arial" w:eastAsia="ＭＳ Ｐ明朝"/>
          <w:color w:val="1A1A1A"/>
          <w:kern w:val="0"/>
          <w:sz w:val="28"/>
          <w:szCs w:val="28"/>
        </w:rPr>
        <w:t>神奈川県相模原市緑区長竹１８３８</w:t>
      </w:r>
    </w:p>
    <w:p>
      <w:pPr>
        <w:pStyle w:val="Normal"/>
        <w:snapToGrid w:val="false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Segoe UI Emoji;ＭＳ ゴシック" w:cs="Segoe UI Emoji;ＭＳ ゴシック" w:ascii="Segoe UI Emoji;ＭＳ ゴシック" w:hAnsi="Segoe UI Emoji;ＭＳ ゴシック"/>
          <w:color w:val="1A1A1A"/>
          <w:kern w:val="0"/>
          <w:sz w:val="28"/>
          <w:szCs w:val="28"/>
        </w:rPr>
        <w:t>☎</w:t>
      </w:r>
      <w:r>
        <w:rPr>
          <w:rFonts w:eastAsia="ＭＳ Ｐ明朝" w:cs="Arial" w:ascii="ＭＳ Ｐ明朝" w:hAnsi="ＭＳ Ｐ明朝"/>
          <w:color w:val="1A1A1A"/>
          <w:kern w:val="0"/>
          <w:sz w:val="28"/>
          <w:szCs w:val="28"/>
        </w:rPr>
        <w:t>042-784-1969</w:t>
      </w:r>
      <w:r>
        <w:rPr>
          <w:rFonts w:ascii="ＭＳ Ｐ明朝" w:hAnsi="ＭＳ Ｐ明朝" w:cs="Arial" w:eastAsia="ＭＳ Ｐ明朝"/>
          <w:color w:val="1A1A1A"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（代表）</w:t>
      </w:r>
    </w:p>
    <w:p>
      <w:pPr>
        <w:pStyle w:val="Normal"/>
        <w:snapToGrid w:val="false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hyperlink r:id="rId4">
        <w:r>
          <w:rPr>
            <w:rStyle w:val="InternetLink"/>
            <w:rFonts w:eastAsia="ＭＳ Ｐ明朝" w:cs="ＭＳ Ｐ明朝" w:ascii="ＭＳ Ｐ明朝" w:hAnsi="ＭＳ Ｐ明朝"/>
            <w:sz w:val="28"/>
            <w:szCs w:val="28"/>
          </w:rPr>
          <w:t>http://www.nagatake-cc.jp</w:t>
        </w:r>
      </w:hyperlink>
    </w:p>
    <w:p>
      <w:pPr>
        <w:pStyle w:val="Normal"/>
        <w:snapToGrid w:val="false"/>
        <w:ind w:left="2345" w:hanging="1699"/>
        <w:jc w:val="center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70180</wp:posOffset>
                </wp:positionV>
                <wp:extent cx="1143000" cy="1010920"/>
                <wp:effectExtent l="5080" t="5080" r="5080" b="123825"/>
                <wp:wrapTight wrapText="bothSides">
                  <wp:wrapPolygon edited="0">
                    <wp:start x="1920" y="7164"/>
                    <wp:lineTo x="1524" y="4491"/>
                    <wp:lineTo x="3396" y="1967"/>
                    <wp:lineTo x="5268" y="1967"/>
                    <wp:lineTo x="5856" y="1940"/>
                    <wp:lineTo x="6468" y="2198"/>
                    <wp:lineTo x="6972" y="2591"/>
                    <wp:lineTo x="7452" y="1384"/>
                    <wp:lineTo x="8340" y="638"/>
                    <wp:lineTo x="9336" y="638"/>
                    <wp:lineTo x="10008" y="678"/>
                    <wp:lineTo x="10704" y="1045"/>
                    <wp:lineTo x="11208" y="1696"/>
                    <wp:lineTo x="11568" y="624"/>
                    <wp:lineTo x="12336" y="0"/>
                    <wp:lineTo x="13152" y="0"/>
                    <wp:lineTo x="13836" y="0"/>
                    <wp:lineTo x="14472" y="448"/>
                    <wp:lineTo x="14868" y="1153"/>
                    <wp:lineTo x="15336" y="434"/>
                    <wp:lineTo x="16020" y="0"/>
                    <wp:lineTo x="16740" y="0"/>
                    <wp:lineTo x="17916" y="0"/>
                    <wp:lineTo x="18900" y="1126"/>
                    <wp:lineTo x="19116" y="2700"/>
                    <wp:lineTo x="20244" y="3148"/>
                    <wp:lineTo x="21060" y="4572"/>
                    <wp:lineTo x="21060" y="6214"/>
                    <wp:lineTo x="21060" y="6716"/>
                    <wp:lineTo x="21000" y="7205"/>
                    <wp:lineTo x="20832" y="7652"/>
                    <wp:lineTo x="21312" y="8453"/>
                    <wp:lineTo x="21600" y="9443"/>
                    <wp:lineTo x="21600" y="10461"/>
                    <wp:lineTo x="21600" y="12754"/>
                    <wp:lineTo x="20316" y="14680"/>
                    <wp:lineTo x="18660" y="15006"/>
                    <wp:lineTo x="18660" y="17204"/>
                    <wp:lineTo x="17376" y="18927"/>
                    <wp:lineTo x="15768" y="18927"/>
                    <wp:lineTo x="15228" y="18927"/>
                    <wp:lineTo x="14700" y="18710"/>
                    <wp:lineTo x="14244" y="18317"/>
                    <wp:lineTo x="13824" y="20243"/>
                    <wp:lineTo x="12492" y="21614"/>
                    <wp:lineTo x="11004" y="21614"/>
                    <wp:lineTo x="9888" y="21614"/>
                    <wp:lineTo x="8844" y="20799"/>
                    <wp:lineTo x="8208" y="19511"/>
                    <wp:lineTo x="7620" y="20013"/>
                    <wp:lineTo x="7932" y="20297"/>
                    <wp:lineTo x="6240" y="20297"/>
                    <wp:lineTo x="4848" y="20297"/>
                    <wp:lineTo x="3564" y="19280"/>
                    <wp:lineTo x="2892" y="17638"/>
                    <wp:lineTo x="1296" y="17611"/>
                    <wp:lineTo x="480" y="16309"/>
                    <wp:lineTo x="480" y="14667"/>
                    <wp:lineTo x="480" y="13907"/>
                    <wp:lineTo x="684" y="13215"/>
                    <wp:lineTo x="1068" y="12645"/>
                    <wp:lineTo x="372" y="12157"/>
                    <wp:lineTo x="0" y="11207"/>
                    <wp:lineTo x="0" y="10122"/>
                    <wp:lineTo x="0" y="8588"/>
                    <wp:lineTo x="840" y="7327"/>
                    <wp:lineTo x="1920" y="7164"/>
                    <wp:lineTo x="1920" y="7164"/>
                    <wp:lineTo x="1920" y="7164"/>
                    <wp:lineTo x="1944" y="7408"/>
                    <wp:lineTo x="2040" y="7693"/>
                    <wp:lineTo x="2088" y="7924"/>
                    <wp:lineTo x="6972" y="2591"/>
                    <wp:lineTo x="7200" y="2781"/>
                    <wp:lineTo x="7476" y="3039"/>
                    <wp:lineTo x="7668" y="3311"/>
                    <wp:lineTo x="11208" y="1696"/>
                    <wp:lineTo x="11136" y="1899"/>
                    <wp:lineTo x="11076" y="2157"/>
                    <wp:lineTo x="11028" y="2402"/>
                    <wp:lineTo x="14868" y="1153"/>
                    <wp:lineTo x="14724" y="1397"/>
                    <wp:lineTo x="14640" y="1710"/>
                    <wp:lineTo x="14544" y="2008"/>
                    <wp:lineTo x="19116" y="2700"/>
                    <wp:lineTo x="19140" y="2890"/>
                    <wp:lineTo x="19236" y="3283"/>
                    <wp:lineTo x="19200" y="3378"/>
                    <wp:lineTo x="20832" y="7652"/>
                    <wp:lineTo x="20664" y="8168"/>
                    <wp:lineTo x="20436" y="8616"/>
                    <wp:lineTo x="20112" y="8995"/>
                    <wp:lineTo x="18660" y="15006"/>
                    <wp:lineTo x="18744" y="14206"/>
                    <wp:lineTo x="18288" y="12197"/>
                    <wp:lineTo x="17004" y="11451"/>
                    <wp:lineTo x="14244" y="18317"/>
                    <wp:lineTo x="14316" y="17991"/>
                    <wp:lineTo x="14352" y="17679"/>
                    <wp:lineTo x="14376" y="17367"/>
                    <wp:lineTo x="8220" y="19511"/>
                    <wp:lineTo x="8064" y="19253"/>
                    <wp:lineTo x="7956" y="18954"/>
                    <wp:lineTo x="7860" y="18642"/>
                    <wp:lineTo x="2892" y="17638"/>
                    <wp:lineTo x="3084" y="17611"/>
                    <wp:lineTo x="3276" y="17543"/>
                    <wp:lineTo x="3456" y="17448"/>
                    <wp:lineTo x="1068" y="12645"/>
                    <wp:lineTo x="1392" y="12903"/>
                    <wp:lineTo x="1776" y="13134"/>
                    <wp:lineTo x="2328" y="13039"/>
                    <wp:lineTo x="5813" y="19903"/>
                    <wp:lineTo x="5813" y="20219"/>
                    <wp:lineTo x="5730" y="20530"/>
                    <wp:lineTo x="5572" y="20804"/>
                    <wp:lineTo x="5414" y="21078"/>
                    <wp:lineTo x="5187" y="21305"/>
                    <wp:lineTo x="4913" y="21463"/>
                    <wp:lineTo x="4639" y="21621"/>
                    <wp:lineTo x="4328" y="21704"/>
                    <wp:lineTo x="4012" y="21704"/>
                    <wp:lineTo x="3696" y="21704"/>
                    <wp:lineTo x="3386" y="21621"/>
                    <wp:lineTo x="3112" y="21463"/>
                    <wp:lineTo x="2838" y="21305"/>
                    <wp:lineTo x="2611" y="21078"/>
                    <wp:lineTo x="2453" y="20804"/>
                    <wp:lineTo x="2294" y="20530"/>
                    <wp:lineTo x="2211" y="20219"/>
                    <wp:lineTo x="2211" y="19903"/>
                    <wp:lineTo x="2211" y="19587"/>
                    <wp:lineTo x="2294" y="19277"/>
                    <wp:lineTo x="2453" y="19003"/>
                    <wp:lineTo x="2611" y="18729"/>
                    <wp:lineTo x="2838" y="18502"/>
                    <wp:lineTo x="3112" y="18343"/>
                    <wp:lineTo x="3386" y="18185"/>
                    <wp:lineTo x="3696" y="18102"/>
                    <wp:lineTo x="4012" y="18102"/>
                    <wp:lineTo x="4328" y="18102"/>
                    <wp:lineTo x="4639" y="18185"/>
                    <wp:lineTo x="4913" y="18343"/>
                    <wp:lineTo x="5187" y="18502"/>
                    <wp:lineTo x="5414" y="18729"/>
                    <wp:lineTo x="5572" y="19003"/>
                    <wp:lineTo x="5730" y="19277"/>
                    <wp:lineTo x="5813" y="19587"/>
                    <wp:lineTo x="5813" y="19903"/>
                    <wp:lineTo x="5813" y="19903"/>
                    <wp:lineTo x="3808" y="21785"/>
                    <wp:lineTo x="3808" y="21995"/>
                    <wp:lineTo x="3752" y="22202"/>
                    <wp:lineTo x="3647" y="22385"/>
                    <wp:lineTo x="3542" y="22568"/>
                    <wp:lineTo x="3390" y="22719"/>
                    <wp:lineTo x="3207" y="22824"/>
                    <wp:lineTo x="3025" y="22930"/>
                    <wp:lineTo x="2818" y="22985"/>
                    <wp:lineTo x="2607" y="22985"/>
                    <wp:lineTo x="2396" y="22985"/>
                    <wp:lineTo x="2189" y="22930"/>
                    <wp:lineTo x="2007" y="22824"/>
                    <wp:lineTo x="1824" y="22719"/>
                    <wp:lineTo x="1673" y="22568"/>
                    <wp:lineTo x="1567" y="22385"/>
                    <wp:lineTo x="1462" y="22202"/>
                    <wp:lineTo x="1406" y="21995"/>
                    <wp:lineTo x="1406" y="21785"/>
                    <wp:lineTo x="1406" y="21574"/>
                    <wp:lineTo x="1462" y="21367"/>
                    <wp:lineTo x="1567" y="21184"/>
                    <wp:lineTo x="1673" y="21002"/>
                    <wp:lineTo x="1824" y="20850"/>
                    <wp:lineTo x="2007" y="20745"/>
                    <wp:lineTo x="2189" y="20639"/>
                    <wp:lineTo x="2396" y="20584"/>
                    <wp:lineTo x="2607" y="20584"/>
                    <wp:lineTo x="2818" y="20584"/>
                    <wp:lineTo x="3025" y="20639"/>
                    <wp:lineTo x="3207" y="20745"/>
                    <wp:lineTo x="3390" y="20850"/>
                    <wp:lineTo x="3542" y="21002"/>
                    <wp:lineTo x="3647" y="21184"/>
                    <wp:lineTo x="3752" y="21367"/>
                    <wp:lineTo x="3808" y="21574"/>
                    <wp:lineTo x="3808" y="21785"/>
                    <wp:lineTo x="3808" y="21785"/>
                    <wp:lineTo x="2441" y="22944"/>
                    <wp:lineTo x="2441" y="23067"/>
                    <wp:lineTo x="2409" y="23188"/>
                    <wp:lineTo x="2348" y="23295"/>
                    <wp:lineTo x="2286" y="23401"/>
                    <wp:lineTo x="2198" y="23490"/>
                    <wp:lineTo x="2091" y="23551"/>
                    <wp:lineTo x="1985" y="23612"/>
                    <wp:lineTo x="1864" y="23645"/>
                    <wp:lineTo x="1741" y="23645"/>
                    <wp:lineTo x="1618" y="23645"/>
                    <wp:lineTo x="1497" y="23612"/>
                    <wp:lineTo x="1391" y="23551"/>
                    <wp:lineTo x="1284" y="23490"/>
                    <wp:lineTo x="1196" y="23401"/>
                    <wp:lineTo x="1134" y="23295"/>
                    <wp:lineTo x="1073" y="23188"/>
                    <wp:lineTo x="1041" y="23067"/>
                    <wp:lineTo x="1041" y="22944"/>
                    <wp:lineTo x="1041" y="22821"/>
                    <wp:lineTo x="1073" y="22701"/>
                    <wp:lineTo x="1134" y="22594"/>
                    <wp:lineTo x="1196" y="22488"/>
                    <wp:lineTo x="1284" y="22399"/>
                    <wp:lineTo x="1391" y="22338"/>
                    <wp:lineTo x="1497" y="22276"/>
                    <wp:lineTo x="1618" y="22244"/>
                    <wp:lineTo x="1741" y="22244"/>
                    <wp:lineTo x="1864" y="22244"/>
                    <wp:lineTo x="1985" y="22276"/>
                    <wp:lineTo x="2091" y="22338"/>
                    <wp:lineTo x="2198" y="22399"/>
                    <wp:lineTo x="2286" y="22488"/>
                    <wp:lineTo x="2348" y="22594"/>
                    <wp:lineTo x="2409" y="22701"/>
                    <wp:lineTo x="2441" y="22821"/>
                    <wp:lineTo x="2441" y="22944"/>
                    <wp:lineTo x="2441" y="22944"/>
                  </wp:wrapPolygon>
                </wp:wrapTight>
                <wp:docPr id="5" name="雲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10880"/>
                        </a:xfrm>
                        <a:prstGeom prst="cloudCallout">
                          <a:avLst>
                            <a:gd name="adj1" fmla="val -41944"/>
                            <a:gd name="adj2" fmla="val 5615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初心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大歓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4" fillcolor="#d6e3bc" stroked="t" o:allowincell="f" style="position:absolute;margin-left:414pt;margin-top:13.4pt;width:89.95pt;height:7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初心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大歓迎</w:t>
                      </w:r>
                    </w:p>
                  </w:txbxContent>
                </v:textbox>
                <v:fill o:detectmouseclick="t" type="solid" color2="#291c43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48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受付開始　  ：　７時</w:t>
      </w:r>
      <w:r>
        <w:rPr>
          <w:rFonts w:eastAsia="ＭＳ Ｐ明朝" w:cs="ＭＳ Ｐ明朝" w:ascii="ＭＳ Ｐ明朝" w:hAnsi="ＭＳ Ｐ明朝"/>
          <w:sz w:val="28"/>
          <w:szCs w:val="28"/>
        </w:rPr>
        <w:t>00</w:t>
      </w:r>
      <w:r>
        <w:rPr>
          <w:rFonts w:ascii="ＭＳ Ｐ明朝" w:hAnsi="ＭＳ Ｐ明朝" w:cs="ＭＳ Ｐ明朝" w:eastAsia="ＭＳ Ｐ明朝"/>
          <w:sz w:val="28"/>
          <w:szCs w:val="28"/>
        </w:rPr>
        <w:t>分</w:t>
      </w:r>
    </w:p>
    <w:p>
      <w:pPr>
        <w:pStyle w:val="Normal"/>
        <w:tabs>
          <w:tab w:val="clear" w:pos="960"/>
          <w:tab w:val="left" w:pos="1295" w:leader="none"/>
        </w:tabs>
        <w:snapToGrid w:val="false"/>
        <w:spacing w:lineRule="auto" w:line="360"/>
        <w:ind w:left="648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集合時間　 　 ：　７時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分（マスター室前）　※記念撮影</w:t>
      </w:r>
    </w:p>
    <w:p>
      <w:pPr>
        <w:pStyle w:val="Normal"/>
        <w:tabs>
          <w:tab w:val="clear" w:pos="960"/>
          <w:tab w:val="left" w:pos="1265" w:leader="none"/>
        </w:tabs>
        <w:snapToGrid w:val="false"/>
        <w:spacing w:lineRule="auto" w:line="360"/>
        <w:ind w:left="648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スタート時間 　</w:t>
      </w:r>
      <w:r>
        <w:rPr>
          <w:rFonts w:eastAsia="ＭＳ Ｐ明朝" w:cs="ＭＳ Ｐ明朝" w:ascii="ＭＳ Ｐ明朝" w:hAnsi="ＭＳ Ｐ明朝"/>
          <w:sz w:val="28"/>
          <w:szCs w:val="28"/>
        </w:rPr>
        <w:t>: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  <w:szCs w:val="28"/>
        </w:rPr>
        <w:t>IN</w:t>
      </w:r>
      <w:r>
        <w:rPr>
          <w:rFonts w:ascii="ＭＳ Ｐ明朝" w:hAnsi="ＭＳ Ｐ明朝" w:cs="ＭＳ Ｐ明朝" w:eastAsia="ＭＳ Ｐ明朝"/>
          <w:sz w:val="28"/>
          <w:szCs w:val="28"/>
        </w:rPr>
        <w:t>　　コース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８時００分／４組</w:t>
      </w:r>
    </w:p>
    <w:p>
      <w:pPr>
        <w:pStyle w:val="Normal"/>
        <w:tabs>
          <w:tab w:val="clear" w:pos="960"/>
          <w:tab w:val="left" w:pos="1280" w:leader="none"/>
        </w:tabs>
        <w:snapToGrid w:val="false"/>
        <w:spacing w:lineRule="auto" w:line="3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プレー料金   ：　２０</w:t>
      </w:r>
      <w:r>
        <w:rPr>
          <w:rFonts w:eastAsia="ＭＳ Ｐ明朝" w:cs="ＭＳ Ｐ明朝" w:ascii="ＭＳ Ｐ明朝" w:hAnsi="ＭＳ Ｐ明朝"/>
          <w:sz w:val="28"/>
          <w:szCs w:val="28"/>
        </w:rPr>
        <w:t>,</w:t>
      </w:r>
      <w:r>
        <w:rPr>
          <w:rFonts w:ascii="ＭＳ Ｐ明朝" w:hAnsi="ＭＳ Ｐ明朝" w:cs="ＭＳ Ｐ明朝" w:eastAsia="ＭＳ Ｐ明朝"/>
          <w:sz w:val="28"/>
          <w:szCs w:val="28"/>
        </w:rPr>
        <w:t>０００円（食事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445260" cy="642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280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6235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0.6pt;mso-wrap-distance-left:9.05pt;mso-wrap-distance-right:9.05pt;mso-wrap-distance-top:0pt;mso-wrap-distance-bottom:0pt;margin-top:6.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1280" w:leader="none"/>
                        </w:tabs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623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280" w:leader="none"/>
        </w:tabs>
        <w:snapToGrid w:val="false"/>
        <w:spacing w:lineRule="auto" w:line="360"/>
        <w:ind w:firstLine="56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pacing w:val="90"/>
          <w:kern w:val="0"/>
          <w:sz w:val="28"/>
          <w:szCs w:val="28"/>
        </w:rPr>
        <w:t>参加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費    </w:t>
      </w:r>
      <w:r>
        <w:rPr>
          <w:rFonts w:eastAsia="ＭＳ Ｐ明朝" w:cs="ＭＳ Ｐ明朝" w:ascii="ＭＳ Ｐ明朝" w:hAnsi="ＭＳ Ｐ明朝"/>
          <w:sz w:val="28"/>
          <w:szCs w:val="28"/>
        </w:rPr>
        <w:t>:</w:t>
      </w:r>
      <w:r>
        <w:rPr>
          <w:rFonts w:ascii="ＭＳ Ｐ明朝" w:hAnsi="ＭＳ Ｐ明朝" w:cs="ＭＳ Ｐ明朝" w:eastAsia="ＭＳ Ｐ明朝"/>
          <w:sz w:val="28"/>
          <w:szCs w:val="28"/>
        </w:rPr>
        <w:t>　 ５</w:t>
      </w:r>
      <w:r>
        <w:rPr>
          <w:rFonts w:eastAsia="ＭＳ Ｐ明朝" w:cs="ＭＳ Ｐ明朝" w:ascii="ＭＳ Ｐ明朝" w:hAnsi="ＭＳ Ｐ明朝"/>
          <w:sz w:val="28"/>
          <w:szCs w:val="28"/>
        </w:rPr>
        <w:t>,</w:t>
      </w:r>
      <w:r>
        <w:rPr>
          <w:rFonts w:ascii="ＭＳ Ｐ明朝" w:hAnsi="ＭＳ Ｐ明朝" w:cs="ＭＳ Ｐ明朝" w:eastAsia="ＭＳ Ｐ明朝"/>
          <w:sz w:val="28"/>
          <w:szCs w:val="28"/>
        </w:rPr>
        <w:t>０００円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ind w:right="964" w:firstLine="1080"/>
        <w:rPr>
          <w:rFonts w:ascii="ＭＳ Ｐ明朝" w:hAnsi="ＭＳ Ｐ明朝" w:eastAsia="ＭＳ Ｐ明朝" w:cs="ＭＳ Ｐ明朝"/>
          <w:b/>
          <w:b/>
          <w:color w:val="FF0000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別紙の用紙にて、１０月２０日（金）までにお申し込みください。</w:t>
      </w:r>
    </w:p>
    <w:p>
      <w:pPr>
        <w:pStyle w:val="Normal"/>
        <w:ind w:right="150" w:firstLine="96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right="150" w:firstLine="80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p>
      <w:pPr>
        <w:pStyle w:val="Normal"/>
        <w:ind w:right="150" w:firstLine="960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905000" cy="9067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0" w:firstLine="9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747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1.4pt;mso-wrap-distance-left:9.05pt;mso-wrap-distance-right:9.05pt;mso-wrap-distance-top:0pt;mso-wrap-distance-bottom:0pt;margin-top:8.3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50" w:firstLine="9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7473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0" w:firstLine="9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回</w:t>
      </w:r>
      <w:r>
        <w:rPr>
          <w:rFonts w:eastAsia="ＭＳ Ｐ明朝" w:cs="ＭＳ Ｐ明朝" w:ascii="ＭＳ Ｐ明朝" w:hAnsi="ＭＳ Ｐ明朝"/>
        </w:rPr>
        <w:t>Green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Leaf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Cup</w:t>
      </w:r>
      <w:r>
        <w:rPr>
          <w:rFonts w:ascii="ＭＳ Ｐ明朝" w:hAnsi="ＭＳ Ｐ明朝" w:cs="ＭＳ Ｐ明朝" w:eastAsia="ＭＳ Ｐ明朝"/>
        </w:rPr>
        <w:t>幹事</w:t>
      </w:r>
    </w:p>
    <w:p>
      <w:pPr>
        <w:pStyle w:val="Normal"/>
        <w:ind w:left="2345" w:hanging="1699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石井（北里大学泌尿器科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38100</wp:posOffset>
                </wp:positionV>
                <wp:extent cx="5476875" cy="134302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343160"/>
                        </a:xfrm>
                        <a:prstGeom prst="flowChartPunchedTap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8.25pt;margin-top:3pt;width:431.2pt;height:105.7pt;mso-wrap-style:none;v-text-anchor:middle" type="_x0000_t1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917"/>
        <w:rPr/>
      </w:pP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第１６回　</w:t>
      </w: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  <w:t>Gold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　</w:t>
      </w: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  <w:t>Leaf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　</w:t>
      </w: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  <w:t>Cup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申込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Fax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sz w:val="28"/>
          <w:szCs w:val="28"/>
        </w:rPr>
        <w:t>042-778-9374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里大学医学部泌尿器科　行</w:t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bCs/>
          <w:sz w:val="44"/>
          <w:szCs w:val="44"/>
        </w:rPr>
        <w:t>□</w:t>
      </w: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申込ま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bCs/>
          <w:sz w:val="4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22910</wp:posOffset>
                </wp:positionV>
                <wp:extent cx="448627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3.3pt;width:353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bCs/>
          <w:sz w:val="4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ご連絡先　</w:t>
      </w:r>
      <w:r>
        <w:rPr>
          <w:rFonts w:ascii="ＭＳ Ｐ明朝" w:hAnsi="ＭＳ Ｐ明朝" w:cs="ＭＳ Ｐ明朝" w:eastAsia="ＭＳ Ｐ明朝"/>
          <w:b/>
          <w:bCs/>
          <w:color w:val="FF0000"/>
        </w:rPr>
        <w:t>※緊急時用の電話番号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eastAsia="ＭＳ Ｐ明朝" w:cs="ＭＳ Ｐ明朝" w:ascii="ＭＳ Ｐ明朝" w:hAnsi="ＭＳ Ｐ明朝"/>
          <w:b/>
          <w:bCs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lang w:val="en-US" w:eastAsia="en-US"/>
        </w:rPr>
      </w:pPr>
      <w:r>
        <w:rPr>
          <w:rFonts w:eastAsia="ＭＳ Ｐ明朝" w:cs="ＭＳ Ｐ明朝" w:ascii="ＭＳ Ｐ明朝" w:hAnsi="ＭＳ Ｐ明朝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448627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8pt;width:35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eastAsia="ＭＳ Ｐ明朝" w:cs="ＭＳ Ｐ明朝" w:ascii="ＭＳ Ｐ明朝" w:hAnsi="ＭＳ Ｐ明朝"/>
          <w:b/>
          <w:bCs/>
          <w:color w:val="FF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eastAsia="ＭＳ Ｐ明朝" w:cs="ＭＳ Ｐ明朝" w:ascii="ＭＳ Ｐ明朝" w:hAnsi="ＭＳ Ｐ明朝"/>
          <w:b/>
          <w:bCs/>
          <w:color w:val="FF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eastAsia="ＭＳ Ｐ明朝" w:cs="ＭＳ Ｐ明朝" w:ascii="ＭＳ Ｐ明朝" w:hAnsi="ＭＳ Ｐ明朝"/>
          <w:b/>
          <w:bCs/>
          <w:color w:val="FF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</w:rPr>
      </w:pPr>
      <w:r>
        <w:rPr>
          <w:rFonts w:eastAsia="ＭＳ Ｐ明朝" w:cs="ＭＳ Ｐ明朝" w:ascii="ＭＳ Ｐ明朝" w:hAnsi="ＭＳ Ｐ明朝"/>
          <w:b/>
          <w:bCs/>
          <w:color w:val="FF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77470</wp:posOffset>
                </wp:positionV>
                <wp:extent cx="3569335" cy="78105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1pt;margin-top:6.1pt;width:281pt;height:61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104"/>
        <w:jc w:val="left"/>
        <w:rPr>
          <w:rFonts w:ascii="ＭＳ Ｐ明朝" w:hAnsi="ＭＳ Ｐ明朝" w:eastAsia="ＭＳ Ｐ明朝" w:cs="ＭＳ Ｐ明朝"/>
          <w:b/>
          <w:b/>
          <w:bCs/>
          <w:color w:val="FF000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bCs/>
          <w:color w:val="FF0000"/>
          <w:sz w:val="40"/>
          <w:szCs w:val="40"/>
        </w:rPr>
        <w:t>締切： １０月２０日（金）</w:t>
      </w:r>
    </w:p>
    <w:p>
      <w:pPr>
        <w:pStyle w:val="Normal"/>
        <w:ind w:left="2062" w:hanging="1416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游ゴシック Light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平成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  <w:font w:name="ヒラギノ明朝 Pro W3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altName w:val="ＭＳ ゴシック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5D5D5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平成明朝;ＭＳ 明朝" w:hAnsi="平成明朝;ＭＳ 明朝" w:eastAsia="平成明朝;ＭＳ 明朝" w:cs="平成明朝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平成明朝;ＭＳ 明朝" w:hAnsi="平成明朝;ＭＳ 明朝" w:eastAsia="平成明朝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Issuetocvolume">
    <w:name w:val="issuetocvolume"/>
    <w:basedOn w:val="Style11"/>
    <w:qFormat/>
    <w:rPr/>
  </w:style>
  <w:style w:type="character" w:styleId="Issuetocissue">
    <w:name w:val="issuetocissu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Style12">
    <w:name w:val="ヘッダー (文字)"/>
    <w:qFormat/>
    <w:rPr>
      <w:rFonts w:eastAsia="ＭＳ 明朝"/>
      <w:kern w:val="2"/>
      <w:sz w:val="24"/>
      <w:szCs w:val="24"/>
    </w:rPr>
  </w:style>
  <w:style w:type="character" w:styleId="Style13">
    <w:name w:val="フッター (文字)"/>
    <w:qFormat/>
    <w:rPr>
      <w:rFonts w:eastAsia="ＭＳ 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character" w:styleId="Tel2">
    <w:name w:val="tel2"/>
    <w:qFormat/>
    <w:rPr/>
  </w:style>
  <w:style w:type="character" w:styleId="Jstellink">
    <w:name w:val="jstellink"/>
    <w:qFormat/>
    <w:rPr/>
  </w:style>
  <w:style w:type="character" w:styleId="Fax2">
    <w:name w:val="fax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挨拶文 (文字)"/>
    <w:qFormat/>
    <w:rPr>
      <w:rFonts w:ascii="ヒラギノ明朝 Pro W3" w:hAnsi="ヒラギノ明朝 Pro W3" w:eastAsia="ヒラギノ明朝 Pro W3" w:cs="ヒラギノ明朝 Pro W3"/>
      <w:color w:val="000000"/>
      <w:kern w:val="2"/>
      <w:sz w:val="26"/>
      <w:szCs w:val="24"/>
    </w:rPr>
  </w:style>
  <w:style w:type="character" w:styleId="Style17">
    <w:name w:val="記 (文字)"/>
    <w:qFormat/>
    <w:rPr>
      <w:rFonts w:ascii="平成明朝;ＭＳ 明朝" w:hAnsi="平成明朝;ＭＳ 明朝" w:eastAsia="平成明朝;ＭＳ 明朝" w:cs="平成明朝;ＭＳ 明朝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ヒラギノ明朝 Pro W3" w:hAnsi="ヒラギノ明朝 Pro W3" w:eastAsia="ヒラギノ明朝 Pro W3" w:cs="ヒラギノ明朝 Pro W3"/>
      <w:color w:val="000000"/>
      <w:sz w:val="26"/>
    </w:rPr>
  </w:style>
  <w:style w:type="paragraph" w:styleId="Style19">
    <w:name w:val="挨拶文"/>
    <w:basedOn w:val="Normal"/>
    <w:next w:val="Normal"/>
    <w:qFormat/>
    <w:pPr/>
    <w:rPr>
      <w:rFonts w:ascii="ヒラギノ明朝 Pro W3" w:hAnsi="ヒラギノ明朝 Pro W3" w:eastAsia="ヒラギノ明朝 Pro W3" w:cs="ヒラギノ明朝 Pro W3"/>
      <w:color w:val="000000"/>
      <w:sz w:val="26"/>
    </w:rPr>
  </w:style>
  <w:style w:type="paragraph" w:styleId="Style20">
    <w:name w:val="結語"/>
    <w:basedOn w:val="Normal"/>
    <w:qFormat/>
    <w:pPr>
      <w:jc w:val="right"/>
    </w:pPr>
    <w:rPr>
      <w:rFonts w:ascii="ヒラギノ明朝 Pro W3" w:hAnsi="ヒラギノ明朝 Pro W3" w:eastAsia="ヒラギノ明朝 Pro W3" w:cs="ヒラギノ明朝 Pro W3"/>
      <w:color w:val="000000"/>
      <w:sz w:val="26"/>
    </w:rPr>
  </w:style>
  <w:style w:type="paragraph" w:styleId="Style21">
    <w:name w:val="記"/>
    <w:basedOn w:val="Normal"/>
    <w:next w:val="Normal"/>
    <w:qFormat/>
    <w:pPr>
      <w:jc w:val="center"/>
    </w:pPr>
    <w:rPr>
      <w:rFonts w:ascii="平成明朝;ＭＳ 明朝" w:hAnsi="平成明朝;ＭＳ 明朝" w:eastAsia="平成明朝;ＭＳ 明朝" w:cs="平成明朝;ＭＳ 明朝"/>
    </w:rPr>
  </w:style>
  <w:style w:type="paragraph" w:styleId="Issueandvolume1">
    <w:name w:val="issueandvolume1"/>
    <w:basedOn w:val="Normal"/>
    <w:qFormat/>
    <w:pPr>
      <w:widowControl/>
      <w:spacing w:lineRule="atLeast" w:line="312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agatake-cc.jp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6:00Z</dcterms:created>
  <dc:creator>池田 成江</dc:creator>
  <dc:description/>
  <cp:keywords/>
  <dc:language>en-US</dc:language>
  <cp:lastModifiedBy>早崎徹</cp:lastModifiedBy>
  <cp:lastPrinted>2017-09-20T14:53:00Z</cp:lastPrinted>
  <dcterms:modified xsi:type="dcterms:W3CDTF">2017-09-26T02:23:00Z</dcterms:modified>
  <cp:revision>3</cp:revision>
  <dc:subject/>
  <dc:title>平成17年8月吉日</dc:title>
</cp:coreProperties>
</file>